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50" w:hanging="0"/>
        <w:jc w:val="center"/>
        <w:rPr/>
      </w:pPr>
      <w:r>
        <w:rPr/>
      </w:r>
    </w:p>
    <w:p>
      <w:pPr>
        <w:pStyle w:val="Normal"/>
        <w:ind w:right="-1350" w:hanging="0"/>
        <w:jc w:val="center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SUPPORT BOOK CONTRIBUTORS</w:t>
      </w:r>
    </w:p>
    <w:tbl>
      <w:tblPr>
        <w:tblW w:w="1773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22"/>
        <w:gridCol w:w="3780"/>
        <w:gridCol w:w="1710"/>
        <w:gridCol w:w="990"/>
        <w:gridCol w:w="1080"/>
        <w:gridCol w:w="1890"/>
        <w:gridCol w:w="495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3"/>
              <w:rPr/>
            </w:pPr>
            <w:bookmarkStart w:id="0" w:name="_Hlk13698472"/>
            <w:bookmarkEnd w:id="0"/>
            <w:r>
              <w:rPr/>
              <w:t>Number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DRES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T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IP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HONE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AI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3"/>
              <w:rPr/>
            </w:pPr>
            <w:r>
              <w:rPr/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Judy Fidkowski-LaVanwa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1 Henry  Pla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ukeg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08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73-736-341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Fidphoto@comcast.ne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3"/>
              <w:rPr/>
            </w:pPr>
            <w:r>
              <w:rPr/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/>
              <w:t xml:space="preserve">Lisa Strahs-Lorenc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6 Granada Parkwa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ndenhurs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75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1-839-622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lisamovingon@gmail.co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3"/>
              <w:rPr/>
            </w:pPr>
            <w:r>
              <w:rPr/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Pat Popling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425 Peace Lily Court-Apt. 2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rt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07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7-937-399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patpopl@yahoo.co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3"/>
              <w:rPr/>
            </w:pPr>
            <w:r>
              <w:rPr/>
              <w:t>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Sherri Trexl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65 Stokes Ferry Roa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lisbur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14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4-636-197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crimpsych@gmail.co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3"/>
              <w:rPr/>
            </w:pPr>
            <w:r>
              <w:rPr/>
              <w:t>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ckie Griffi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09 South Banana River Blvd – C-3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coa Beac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93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21-720-8866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mybeachplace@aol.co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3"/>
              <w:rPr/>
            </w:pPr>
            <w:r>
              <w:rPr/>
              <w:t>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rrie Carlson Hedlun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474 Armitage Avenu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nticell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36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8-242-915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carcar99@excite.com</w:t>
            </w:r>
          </w:p>
        </w:tc>
      </w:tr>
      <w:tr>
        <w:trPr>
          <w:trHeight w:val="3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3"/>
              <w:rPr/>
            </w:pPr>
            <w:r>
              <w:rPr/>
              <w:t>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tte Robele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06- 114</w:t>
            </w:r>
            <w:r>
              <w:rPr>
                <w:vertAlign w:val="superscript"/>
              </w:rPr>
              <w:t>th</w:t>
            </w:r>
            <w:r>
              <w:rPr/>
              <w:t xml:space="preserve"> Driv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ok Rapid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43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2-250-279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280"/>
              <w:rPr>
                <w:rFonts w:ascii="Helvetica" w:hAnsi="Helvetica" w:cs="Helvetica"/>
                <w:i/>
                <w:i/>
                <w:iCs/>
                <w:color w:val="333333"/>
              </w:rPr>
            </w:pPr>
            <w:hyperlink r:id="rId2" w:tgtFrame="_blank">
              <w:r>
                <w:rPr>
                  <w:rStyle w:val="InternetLink"/>
                  <w:rFonts w:cs="Helvetica" w:ascii="Helvetica" w:hAnsi="Helvetica"/>
                  <w:i/>
                  <w:iCs/>
                  <w:color w:val="1155CC"/>
                </w:rPr>
                <w:t>bjrobelet@comcast.net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i/>
                <w:i/>
                <w:iCs/>
                <w:color w:val="333333"/>
              </w:rPr>
            </w:pPr>
            <w:r>
              <w:rPr>
                <w:rFonts w:cs="Helvetica" w:ascii="Helvetica" w:hAnsi="Helvetica"/>
                <w:i/>
                <w:iCs/>
                <w:color w:val="333333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3"/>
              <w:rPr/>
            </w:pPr>
            <w:r>
              <w:rPr/>
              <w:t>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Jeanine Peyt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530 SW Monterey Lan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ing Cit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72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3-443-170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jkpeyton@hotmail.co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3"/>
              <w:rPr/>
            </w:pPr>
            <w:r>
              <w:rPr/>
              <w:t>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aron Galv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arsha Vento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</w:rPr>
                <w:t>Jeffrey Galvin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500 Victoria Circ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ynton Bea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43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255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8-693-417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61-702-6315 (c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484848"/>
                <w:sz w:val="24"/>
                <w:szCs w:val="24"/>
              </w:rPr>
              <w:t xml:space="preserve"> </w:t>
            </w:r>
            <w:r>
              <w:rPr/>
              <w:t>(561) 736-1100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>(561) 733-778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aaron@galvin.co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3"/>
              <w:rPr/>
            </w:pPr>
            <w:r>
              <w:rPr/>
              <w:t>1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Ernesto Malang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6 Lexington Stree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stbur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59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120" w:after="0"/>
              <w:rPr>
                <w:rFonts w:ascii="Calibri" w:hAnsi="Calibri" w:eastAsia="Calibri" w:cs="Calibri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bCs w:val="false"/>
                <w:kern w:val="0"/>
                <w:sz w:val="22"/>
                <w:szCs w:val="22"/>
              </w:rPr>
              <w:t>(516) 334-4663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16-603-3111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ernestmalanga@gmail.co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3"/>
              <w:rPr/>
            </w:pPr>
            <w:r>
              <w:rPr/>
              <w:t>1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Jenifer Middlet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0 Bella Vista Cour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. Jupit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47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1-670-906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Smiddle18@att.ne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3"/>
              <w:rPr/>
            </w:pPr>
            <w:r>
              <w:rPr/>
              <w:t>1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/>
              <w:t>Sari Medi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77 Limerick Avenu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noga Par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13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1-513-387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Sarimedina94@gmail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Eileen lives in Abacoa, Jupit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58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256"/>
        <w:gridCol w:w="975"/>
        <w:gridCol w:w="975"/>
        <w:gridCol w:w="1226"/>
        <w:gridCol w:w="991"/>
        <w:gridCol w:w="1161"/>
        <w:gridCol w:w="1170"/>
        <w:gridCol w:w="1106"/>
        <w:gridCol w:w="1051"/>
        <w:gridCol w:w="1068"/>
        <w:gridCol w:w="992"/>
        <w:gridCol w:w="1055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umbe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am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ter 1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July 3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ter 2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ugust 3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ter 3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eptember 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ter 4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ctober 3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ictures due on November 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ter 5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ecember 3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ter 6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January 3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ter 7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ebruary 2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ter 8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ch 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ictures for chapters 5-8 – due on April 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ttend 9/3/2020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Judy Fidkowski-LaVanway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yes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yes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ye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ye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 pic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ye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ye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ye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essage and voicema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more pi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isa Strahs-Lorenc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yes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yes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ye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ye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 pic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ye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Ye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Ye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y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ye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yes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at Poplinger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yes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yes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ye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ye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 pci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ye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ye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ye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y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yes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herri Trexler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yes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yes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ye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ye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 pic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ye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ye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ye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Message and voicemai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ye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yes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Jackie Griffith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yes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yes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ye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ye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 pic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ye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ye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Ye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y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ye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arrie Carlson Hedlund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yes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yes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ye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ye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 pic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ye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ye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ye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y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ye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ette Carlson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yes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yes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ye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ye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 pic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ye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ye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ye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y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 mor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yes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Jeanine Peyton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yes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yes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ye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ye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 pic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ye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ye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ye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y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yes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aron Galvin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yes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yes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ye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ye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  pic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ye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ye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ye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essage and voicema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yes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highlight w:val="yellow"/>
              </w:rPr>
            </w:pPr>
            <w:r>
              <w:rPr/>
              <w:t>Ernesto Malang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yes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yes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ye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Yes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 pic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ye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ye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ye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y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yes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highlight w:val="yellow"/>
              </w:rPr>
            </w:pPr>
            <w:r>
              <w:rPr>
                <w:highlight w:val="yellow"/>
              </w:rPr>
              <w:t>Jenifer Middleton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yes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ye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ye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ent messag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ent messag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ent message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essage and voicema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ari Medin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Yes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Yes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Ye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Ye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 pic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Ye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Ye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Ye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y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ye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y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jrobelet@comcast.net" TargetMode="External"/><Relationship Id="rId3" Type="http://schemas.openxmlformats.org/officeDocument/2006/relationships/hyperlink" Target="https://clustrmaps.com/person/Galvin-cug8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6:00:00Z</dcterms:created>
  <dc:creator>Coalition</dc:creator>
  <dc:description/>
  <cp:keywords/>
  <dc:language>en-US</dc:language>
  <cp:lastModifiedBy>Lisa Strahs-Lorenc</cp:lastModifiedBy>
  <dcterms:modified xsi:type="dcterms:W3CDTF">2020-09-04T05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27561886</vt:r8>
  </property>
</Properties>
</file>